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b/>
          <w:bCs/>
          <w:sz w:val="28"/>
          <w:szCs w:val="28"/>
          <w:lang w:val="en-US" w:eastAsia="en-US" w:bidi="fa-IR"/>
        </w:rPr>
        <w:drawing>
          <wp:inline distT="0" distB="0" distL="0" distR="0">
            <wp:extent cx="822960" cy="81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سوج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راپزشک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lang w:bidi="fa-IR"/>
        </w:rPr>
        <w:t xml:space="preserve">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    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3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یم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ی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</w:t>
      </w:r>
      <w:r>
        <w:rPr>
          <w:rFonts w:cs="B Nazanin"/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.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.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.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.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.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.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.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.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.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.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.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.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.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.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.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.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.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.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.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س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ژ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بولیس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.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بدومین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ل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کیال،کوک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ئین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.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ز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.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8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9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یل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وسکوپ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تراسونوگر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ض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5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>. 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>. 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5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>. 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،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5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ر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نه،ح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اب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5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3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فیز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تیر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ک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ت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یک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0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ژی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54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. Medical Terminology: A 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Systems Approach, </w:t>
      </w:r>
      <w:r>
        <w:rPr>
          <w:rFonts w:cs="Cambria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>ublisher F. A. Davis.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. Exploring Medical Language, Publisher Mosby.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. Medical Terminology for Health Professions, Publisher Delmar Learning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 زمانبندی اصطلاحات پزشکی</w:t>
      </w:r>
    </w:p>
    <w:tbl>
      <w:tblPr>
        <w:bidiVisual w:val="true"/>
        <w:tblW w:w="96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14"/>
        <w:gridCol w:w="967"/>
        <w:gridCol w:w="4500"/>
        <w:gridCol w:w="186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6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11/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ون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ونده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12/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12/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12/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12/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1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لت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1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1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ق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2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2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2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2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ا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3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3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3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3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ب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3/14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7:22:00Z</dcterms:created>
  <dc:creator>X452CP White</dc:creator>
  <dc:description/>
  <cp:keywords/>
  <dc:language>en-US</dc:language>
  <cp:lastModifiedBy>pc</cp:lastModifiedBy>
  <dcterms:modified xsi:type="dcterms:W3CDTF">2025-01-19T07:22:00Z</dcterms:modified>
  <cp:revision>2</cp:revision>
  <dc:subject/>
  <dc:title/>
</cp:coreProperties>
</file>